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Оқу курсын жүзеге асырудың күнтізбес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еместр 2017-2018 оқу жы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5"/>
        <w:gridCol w:w="1164"/>
        <w:gridCol w:w="16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ерзім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тар атау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ғат с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Ен жоға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File-1A.        Food: fuel or pleasu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Lexical material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od and restaurants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present simple and continuous; action and non-action verbs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riting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Describing a person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pics that will arouse their interest.p4-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 read and discuss a special text , making presentations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File-1B.  If you really want to win, chea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past tenses: simple, continuous, perfect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: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hen you hear the final whisle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pics that will arouse their interest.p8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 w:eastAsia="ru-RU"/>
              </w:rPr>
              <w:t>Reading special texts, translation, learning terminology, making presentation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kk-KZ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File- 1C.       We are family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future forms: going to, present continuous, will/shall;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pics that will arouse their interest.pp12-15(1-C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to read and discuss a special text, translate , learn terminology, making presentation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1-4 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2-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s 19-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vise and check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hat do you remember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hat can you do?  (p-18)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to read and discuss a special text, translate, make presentations, learning terminology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n auxiliary verb in the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Perfect Tens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СӨЖ №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opic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 study at KazNU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File-2A.     Ka-ching!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sent perfect and past simple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y life without money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practice  using active words and word-combinations.p20-23 (2-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to read and discuss a special text, translate, make presentations, learn terminolog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7-8,13-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File-2B.  Changing your lif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sent perfect continuou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Practical English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 the office(p-32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Writing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lling a story (p-33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a special text; making a presenta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СӨЖ №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opic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 Great Scientist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Work on a professionally-oriented text (key words, translation, making a summary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Aim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cking the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nowledge of basic grammar, vocabulary, making a presentation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riting a progress tes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№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Mid-term exa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1. Read and retell the text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. Oral topi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File-2C.     Race to the sun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mparatives and superlatives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im: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sentation and consolidation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nsport and travel(how long +take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ce to the sun.p28-31 (2-C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vise and check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hat do you remember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hat can you do?  (p-34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File- 3A.     Modern manners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st, have to, should(obligation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ulture shock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practice of using active words and word-combination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to read and discuss a special text, doing translation exercises, putting questions, retelling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glish for Physicist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утм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9-10, 11-12, 105-10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File -3B.     Judging by appearances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st, may, might, can’t(deduction);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. Aim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Do I really look like this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escribing people (look or look like)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28-29,30-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File -3C.     If at first you don’t succeed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, could, be able to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(ability and possibility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Never give u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p44-47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 read and discuss special text; putting questions, translation, retelling , making presentation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26-27, 32-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File -4A.  Back to school, aged 35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rst conditional and future time clauses + when, until, etc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ext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 school these days is easy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practice  using active words and word-combination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special text, putting questions and giving answers, translatio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38-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 xml:space="preserve">File -4B.     In an ideal world…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cond conditional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im: Presentation and consolidatio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ouse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ouses you’ll never forge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 read and discuss special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Lesson 14.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 Turasheva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 w:eastAsia="ru-RU"/>
              </w:rPr>
              <w:t xml:space="preserve"> English for Physicists (Kazakh Department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№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English for Physicists, Л,Е,Cтраутман, Ш.Б.Гумарова и др.Қазақ Университет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40-41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Aims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cking the knowledge of basic grammar, special terminology from the textbook, to encourage students to speak on the topics of their diploma work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riting a progress tes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№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Final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11:00Z</dcterms:created>
  <dc:creator>Marem</dc:creator>
  <dc:description/>
  <cp:keywords/>
  <dc:language>en-US</dc:language>
  <cp:lastModifiedBy>Карипбаева Гульнар</cp:lastModifiedBy>
  <dcterms:modified xsi:type="dcterms:W3CDTF">2019-10-16T07:27:00Z</dcterms:modified>
  <cp:revision>10</cp:revision>
  <dc:subject/>
  <dc:title/>
</cp:coreProperties>
</file>